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路货运中心建设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公路货运中心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承接城市内部以及朔同地区及其周边城市的整车及零担运输的业务，为第三方物流企业、货运代理企业和社会车辆提供物流信息交易支持服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主要包括：总部大楼、信息大楼、物流金融大楼、物流交易所、司机公寓、专线区、中转区和仓储区等。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。建设具备交通管理服务中心、货运信息交易中心、车源中心、仓储中心、配送中心、零担快运中心、配套服务区、多功能模块的公路货运中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运输便利，水、电等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建成后，可实现货运车辆集结、货物集散，形成公路货物交换“一站式”服务体系。实现销售、利税双盈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0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23</cp:revision>
  <dc:subject/>
  <dc:title>公路货运中心项目</dc:title>
</cp:coreProperties>
</file>