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产业循环经济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羊产业循环经济建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臧寨养殖园区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建设种羊养殖、秸秆草粉粗饲料加工等五个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一个年存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只育肥羊的标准化育肥场；建设一个年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秸秆草粉的粗饲料加工厂。在满足公司自用的同时，对外销售；建设一个年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柠条草粉饲料的加工厂；利用公司养羊过程中产生的大量羊粪，建设一个年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羊粪生物发酵有机肥的肥料厂，在延伸养羊产业链的同时，消除养羊可能造成的环境污染；建设一个年屠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只肉羊的现代化肉羊屠宰场，增加养羊效益的同时，填补河曲肉羊屠宰业的空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5528</w:t>
      </w:r>
      <w:r>
        <w:rPr>
          <w:rFonts w:ascii="仿宋_GB2312" w:hAnsi="仿宋_GB2312" w:eastAsia="仿宋_GB2312"/>
          <w:sz w:val="28"/>
          <w:szCs w:val="28"/>
        </w:rPr>
        <w:t>万元，拟全部引资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区内交通运输方便，且县政府为该项目提供通电、通水、通天然气等基础设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可实现销售收入</w:t>
      </w: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万元，可实现利润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该项目引资方式有以下四种方式：单一项目合作双方共同拟定单一项目执行、实施方案；养羊产业合作，公司主营业务为肉羊养殖；整条产业链合作公司至少持股</w:t>
      </w:r>
      <w:r>
        <w:rPr>
          <w:rFonts w:eastAsia="仿宋_GB2312" w:ascii="仿宋_GB2312" w:hAnsi="仿宋_GB2312"/>
          <w:sz w:val="28"/>
          <w:szCs w:val="28"/>
        </w:rPr>
        <w:t>51%</w:t>
      </w:r>
      <w:r>
        <w:rPr>
          <w:rFonts w:ascii="仿宋_GB2312" w:hAnsi="仿宋_GB2312" w:eastAsia="仿宋_GB2312"/>
          <w:sz w:val="28"/>
          <w:szCs w:val="28"/>
        </w:rPr>
        <w:t>以上，合作项目按总投资确定方式；以流动资金入股，双方可具体协商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38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2</cp:revision>
  <dc:subject/>
  <dc:title>羊产业循环经济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