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亚麻油深加工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亚麻油深加工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农委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农委主要负责县农业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项目选址位于应县金城镇，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。建设亚麻油生产基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亩，建设年加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吨亚麻籽生产线及相关配套设施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水、电已通，交通便利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。项目建成后，年产值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，税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，利润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21:00Z</dcterms:created>
  <dc:creator>Lenovo User</dc:creator>
  <dc:description/>
  <cp:keywords/>
  <dc:language>en-US</dc:language>
  <cp:lastModifiedBy>Administrator</cp:lastModifiedBy>
  <dcterms:modified xsi:type="dcterms:W3CDTF">2017-04-25T08:57:00Z</dcterms:modified>
  <cp:revision>5</cp:revision>
  <dc:subject/>
  <dc:title>亚麻油深加工项目</dc:title>
</cp:coreProperties>
</file>