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硅酸钙微粉及人工造莫来石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硅酸钙微粉及人工造莫来石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应县人民政府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概况：</w:t>
      </w:r>
      <w:r>
        <w:rPr>
          <w:rFonts w:ascii="仿宋_GB2312" w:hAnsi="仿宋_GB2312" w:eastAsia="仿宋_GB2312"/>
          <w:sz w:val="28"/>
          <w:szCs w:val="28"/>
        </w:rPr>
        <w:t>应县地处塞外高原，位于山西省境北部。面积</w:t>
      </w:r>
      <w:r>
        <w:rPr>
          <w:rFonts w:eastAsia="仿宋_GB2312" w:ascii="仿宋_GB2312" w:hAnsi="仿宋_GB2312"/>
          <w:sz w:val="28"/>
          <w:szCs w:val="28"/>
        </w:rPr>
        <w:t>1703</w:t>
      </w:r>
      <w:r>
        <w:rPr>
          <w:rFonts w:ascii="仿宋_GB2312" w:hAnsi="仿宋_GB2312" w:eastAsia="仿宋_GB2312"/>
          <w:sz w:val="28"/>
          <w:szCs w:val="28"/>
        </w:rPr>
        <w:t>平方公里，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镇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乡，人口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万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内容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项目背景概况：本项目采用粉煤灰制取硅酸钙微粉及人造莫来石，硅酸钙微粉因具有比表面积大、容重小、无毒、高的热稳定性和化学稳定性、良好的介电性能、白度高等物化性能，经分散和表面改性深加工后，在高分子制品中可以起到补强性填料的效果，可重点用于在橡胶工业中替代部分沉淀法白炭黑。莫来石是铝硅酸盐矿物，具有耐火度高、抗震性好、抗化学腐蚀、抗蠕变性能发、荷重软化温度高、体积稳定性好、电绝缘性强等性能是理想的高级耐火材料，人工合成优质莫来石是莫来石原料的主要来源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和规模：拟建设粉煤灰制硅酸钙微粉生产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条，年处理粉煤灰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万吨。年产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吨可用作化工填料的改性硅酸钙微粉，年产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吨人造莫来石。建设用地：约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亩；主要原、燃材料消耗；粉煤灰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万吨；石灰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万吨；装机容量：</w:t>
      </w:r>
      <w:r>
        <w:rPr>
          <w:rFonts w:eastAsia="仿宋_GB2312" w:ascii="仿宋_GB2312" w:hAnsi="仿宋_GB2312"/>
          <w:sz w:val="28"/>
          <w:szCs w:val="28"/>
        </w:rPr>
        <w:t>2000KW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万元，拟全部引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配套条件：项目区内交通运输方便，且县政府为该项目提供通电、通水、通天然气等基础设施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项目市场预测及效益简析：由于粉煤灰中含有莫来石林彪，可利用粉煤灰生产莫来石。人造莫来石因具有优异耐火性可用于耐火材料的生产。其工艺流程短、能耗低，是一种较优的高附加值粉煤灰利用工艺，发展前景良好。与白炭黑相比，粉煤灰硅酸钙微粉具有性能优、成本低的特点。一般白炭黑的市场售价在</w:t>
      </w:r>
      <w:r>
        <w:rPr>
          <w:rFonts w:eastAsia="仿宋_GB2312" w:ascii="仿宋_GB2312" w:hAnsi="仿宋_GB2312"/>
          <w:sz w:val="28"/>
          <w:szCs w:val="28"/>
        </w:rPr>
        <w:t>3000-6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产品类型不同市场价格亦不一样。以制鞋用白炭黑为例，据调查目前制鞋用白炭黑市场价格约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但生产成本高达</w:t>
      </w:r>
      <w:r>
        <w:rPr>
          <w:rFonts w:eastAsia="仿宋_GB2312" w:ascii="仿宋_GB2312" w:hAnsi="仿宋_GB2312"/>
          <w:sz w:val="28"/>
          <w:szCs w:val="28"/>
        </w:rPr>
        <w:t>2000—3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利润空间极小。而粉煤灰硅酸钙微粉综合性能优越，可以很好地替代白炭黑，而生产成本仅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左右，进入市场后具有较强的竞争力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符合</w:t>
      </w:r>
      <w:r>
        <w:rPr>
          <w:rFonts w:ascii="仿宋_GB2312" w:hAnsi="仿宋_GB2312" w:eastAsia="仿宋_GB2312"/>
          <w:sz w:val="28"/>
          <w:szCs w:val="28"/>
        </w:rPr>
        <w:t>山西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产业规划，已经经各部门初审同意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独资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Lenovo User</dc:creator>
  <dc:description/>
  <cp:keywords/>
  <dc:language>en-US</dc:language>
  <cp:lastModifiedBy>Administrator</cp:lastModifiedBy>
  <dcterms:modified xsi:type="dcterms:W3CDTF">2017-04-25T08:56:00Z</dcterms:modified>
  <cp:revision>4</cp:revision>
  <dc:subject/>
  <dc:title>硅酸钙微粉及人工造莫来石项目</dc:title>
</cp:coreProperties>
</file>