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00</w:t>
      </w:r>
      <w:r>
        <w:rPr>
          <w:rFonts w:ascii="仿宋_GB2312" w:hAnsi="仿宋_GB2312" w:cs="宋体;SimSun" w:eastAsia="仿宋_GB2312"/>
          <w:b/>
          <w:sz w:val="28"/>
          <w:szCs w:val="28"/>
        </w:rPr>
        <w:t>万穗甜玉米深加工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穗甜玉米深加工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农委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农委主要负责农业工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项目是一个公司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农户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专业合作社的农业项目，周边县区土地肥沃，水资源充足，交通便利，项目建成后可产生良好的经济效益和社会效益。年加工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穗甜糯玉米及延伸产品。项目用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亩，建设厂房、办公楼及配套设施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元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道路、水、电、通讯等基础设施齐备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项目市场预测及效益简析：投产后产值可达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元，实现利税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，安排就业人员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人，带动万余农户共同致富，社会效益明显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住建规划等部门初审认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作、合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8:00Z</dcterms:created>
  <dc:creator>Lenovo User</dc:creator>
  <dc:description/>
  <cp:keywords/>
  <dc:language>en-US</dc:language>
  <cp:lastModifiedBy>Administrator</cp:lastModifiedBy>
  <dcterms:modified xsi:type="dcterms:W3CDTF">2017-04-25T08:56:00Z</dcterms:modified>
  <cp:revision>4</cp:revision>
  <dc:subject/>
  <dc:title>2000万穗甜玉米深加工项目</dc:title>
</cp:coreProperties>
</file>