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旅游产业园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文化旅游产业园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旅游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旅游局负责全县旅游资源项目的整理和信息发布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全县现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多家木塔模型加工厂和其它工艺品加工作坊，规模小，且分布县城居民区，生产当中噪音大，火险隐患多，严重影响居民的正常生活。同时应县作为中国民间文化艺术之乡，耍孩儿剧种历史悠久，很受人们的欢迎，但艺术团没有一个好的排练场所。为此，建设文化旅游产业园势在必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建设都市休闲体验式消费区、工艺美术品作坊、文化活动场所等，配套建设生态景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选址：该项目拟选址在金城镇西，占地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万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园区内基础设施配套实现通上下水、通电、通路、通气、通讯、通有线电视以及平整场地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将进一步提升我县旅游文化产业的整体功能，为游客提供一个参观、购物、休闲、娱乐的活动场所，打造旅游文化品牌，拓展旅游空间，延长旅游时间，拉动旅游消费，效益非常可观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国土、环保、城建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7:00Z</dcterms:created>
  <dc:creator>Lenovo User</dc:creator>
  <dc:description/>
  <cp:keywords/>
  <dc:language>en-US</dc:language>
  <cp:lastModifiedBy>Administrator</cp:lastModifiedBy>
  <dcterms:modified xsi:type="dcterms:W3CDTF">2017-04-25T08:56:00Z</dcterms:modified>
  <cp:revision>2</cp:revision>
  <dc:subject/>
  <dc:title>文化旅游产业园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