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首山文化旅游观光园综合开发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龙首山文化旅游观光园综合开发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应县人民政府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应县地处塞外高原，位于山西省境北部。面积</w:t>
      </w:r>
      <w:r>
        <w:rPr>
          <w:rFonts w:eastAsia="仿宋_GB2312" w:ascii="仿宋_GB2312" w:hAnsi="仿宋_GB2312"/>
          <w:sz w:val="28"/>
          <w:szCs w:val="28"/>
        </w:rPr>
        <w:t>1700</w:t>
      </w:r>
      <w:r>
        <w:rPr>
          <w:rFonts w:ascii="仿宋_GB2312" w:hAnsi="仿宋_GB2312" w:eastAsia="仿宋_GB2312"/>
          <w:sz w:val="28"/>
          <w:szCs w:val="28"/>
        </w:rPr>
        <w:t>平方公里，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乡，人口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万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项目内容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建设内容：项目建筑面积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平方米，包括释迦塔、宾馆、孤儿院、养老院、佛学院、会馆、寺庙建筑群等。本项目为新建旅游项目，规划占地</w:t>
      </w:r>
      <w:r>
        <w:rPr>
          <w:rFonts w:eastAsia="仿宋_GB2312" w:ascii="仿宋_GB2312" w:hAnsi="仿宋_GB2312"/>
          <w:sz w:val="28"/>
          <w:szCs w:val="28"/>
        </w:rPr>
        <w:t>1600</w:t>
      </w:r>
      <w:r>
        <w:rPr>
          <w:rFonts w:ascii="仿宋_GB2312" w:hAnsi="仿宋_GB2312" w:eastAsia="仿宋_GB2312"/>
          <w:sz w:val="28"/>
          <w:szCs w:val="28"/>
        </w:rPr>
        <w:t>亩，绿化面积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以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选址：项目选址在应县龙首山生态公园东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米、镇子梁水库北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投资估算：总投资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配套条件：项目区内水、电、通讯设施齐备，交通便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项目市场预测及效益简析：该项目全部建成后，通过“迎新年撞钟祈福游”，“游龙首山佛园、赏龙潭湖月色”等特色旅游活动，并结合佛牙舍利瞻礼游，龙首山佛园平安游，龙首山文化历史体验游，龙首山圣境祈福游等为应县旅游业发展带来巨大商机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产业政策，选址已经国土、城建、环保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资、合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3:00Z</dcterms:created>
  <dc:creator>Lenovo User</dc:creator>
  <dc:description/>
  <cp:keywords/>
  <dc:language>en-US</dc:language>
  <cp:lastModifiedBy>Administrator</cp:lastModifiedBy>
  <dcterms:modified xsi:type="dcterms:W3CDTF">2017-04-25T08:55:00Z</dcterms:modified>
  <cp:revision>2</cp:revision>
  <dc:subject/>
  <dc:title>龙首山文化旅游观光园综合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