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黄芪中药材基地建设及产业化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黄芪中药材基地建设及产业化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 xml:space="preserve">应县人民政府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拟选址应县南部山区。黄芪产品是一种附加值大的开发产品。黄芪是一种名贵药材，又是生活中必备的保健佳品。应县因其独特的地理环境、气候条件和土壤条件，宜芪面积达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万亩，现有芪面积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亩，年可产黄芪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万斤左右，已成为“恒山北芪”的重要生产基地。应县黄芪条子顺、表皮嫩、粉性足、药性强、品质优，驰名中外，被誉为中国“黄芪之乡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亩黄芪中药材基地开发示范区；建设黄芪系列产品加工生产线，开发极品礼品芪、炮台芪、芪片、芪汤料、芪王等系列产品；建设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吨黄芪提取物深加工生产线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年可实现销售收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利润</w:t>
      </w:r>
      <w:r>
        <w:rPr>
          <w:rFonts w:eastAsia="仿宋_GB2312" w:ascii="仿宋_GB2312" w:hAnsi="仿宋_GB2312"/>
          <w:sz w:val="28"/>
          <w:szCs w:val="28"/>
        </w:rPr>
        <w:t>6600</w:t>
      </w:r>
      <w:r>
        <w:rPr>
          <w:rFonts w:ascii="仿宋_GB2312" w:hAnsi="仿宋_GB2312" w:eastAsia="仿宋_GB2312"/>
          <w:sz w:val="28"/>
          <w:szCs w:val="28"/>
        </w:rPr>
        <w:t>万元，税金</w:t>
      </w:r>
      <w:r>
        <w:rPr>
          <w:rFonts w:eastAsia="仿宋_GB2312" w:ascii="仿宋_GB2312" w:hAnsi="仿宋_GB2312"/>
          <w:sz w:val="28"/>
          <w:szCs w:val="28"/>
        </w:rPr>
        <w:t>5800</w:t>
      </w:r>
      <w:r>
        <w:rPr>
          <w:rFonts w:ascii="仿宋_GB2312" w:hAnsi="仿宋_GB2312" w:eastAsia="仿宋_GB2312"/>
          <w:sz w:val="28"/>
          <w:szCs w:val="28"/>
        </w:rPr>
        <w:t>万元，同时可带动基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农民年人均增收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城建规划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2:00Z</dcterms:created>
  <dc:creator>Lenovo User</dc:creator>
  <dc:description/>
  <cp:keywords/>
  <dc:language>en-US</dc:language>
  <cp:lastModifiedBy>Administrator</cp:lastModifiedBy>
  <dcterms:modified xsi:type="dcterms:W3CDTF">2017-04-25T08:54:00Z</dcterms:modified>
  <cp:revision>2</cp:revision>
  <dc:subject/>
  <dc:title>黄芪中药材基地建设及产业化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