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产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万吨生物有机肥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生物有机肥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物产资源丰富，特色产业斗艳。粮食、蔬菜、牛羊、牧草、药材五大主导产业撑起半壁江山，被列为“全国粮食生产大县”、“山西省商品粮基地县”、“无公害蔬菜生产基地县”、“畜牧养殖基地县”。具有充足的生物有机肥原料市场和广阔的销售市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项目位于应县臧寨乡北，占地面积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建设生产车间、辅助工程、原料场地、成品储仓以及办公等相关设施，购置相关设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年产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生物有机肥生产线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560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区内交通便利，水、电、通讯设施齐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达产后，年销售收入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32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城建规划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9:00Z</dcterms:created>
  <dc:creator>Lenovo User</dc:creator>
  <dc:description/>
  <cp:keywords/>
  <dc:language>en-US</dc:language>
  <cp:lastModifiedBy>Administrator</cp:lastModifiedBy>
  <dcterms:modified xsi:type="dcterms:W3CDTF">2017-04-25T08:54:00Z</dcterms:modified>
  <cp:revision>2</cp:revision>
  <dc:subject/>
  <dc:title>新建年产10万吨生物有机肥生产线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