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60000</w:t>
      </w:r>
      <w:r>
        <w:rPr>
          <w:rFonts w:ascii="仿宋_GB2312" w:hAnsi="仿宋_GB2312" w:cs="宋体;SimSun" w:eastAsia="仿宋_GB2312"/>
          <w:b/>
          <w:sz w:val="28"/>
          <w:szCs w:val="28"/>
        </w:rPr>
        <w:t>吨天然矿泉水系列饮品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60000</w:t>
      </w:r>
      <w:r>
        <w:rPr>
          <w:rFonts w:ascii="仿宋_GB2312" w:hAnsi="仿宋_GB2312" w:eastAsia="仿宋_GB2312"/>
          <w:sz w:val="28"/>
          <w:szCs w:val="28"/>
        </w:rPr>
        <w:t>吨天然矿泉水系列饮品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招商局主要负责整理、编辑、发布相关招商项目信息等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位于应县金城镇龙泉村，占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亩。建设厂房车间、办公配套设施等。拟依托该地优质水源，建设年加工瓶装矿泉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吨、矿泉杏仁饮料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罐的生产线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，拟引资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区内土地平整，条件具备，适宜投资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，年销售收入可达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实现利税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项目符合国家、省产业政策，选址已经发改、土地、城建、环 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1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5</cp:revision>
  <dc:subject/>
  <dc:title>年产60000吨天然矿泉水系列饮品项目</dc:title>
</cp:coreProperties>
</file>