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亿块粉煤灰蒸压标砖、</w:t>
      </w:r>
      <w:r>
        <w:rPr>
          <w:rFonts w:cs="宋体;SimSun" w:ascii="宋体;SimSun" w:hAnsi="宋体;SimSun"/>
          <w:b/>
          <w:sz w:val="30"/>
          <w:szCs w:val="30"/>
        </w:rPr>
        <w:t>6000</w:t>
      </w:r>
      <w:r>
        <w:rPr>
          <w:rFonts w:ascii="宋体;SimSun" w:hAnsi="宋体;SimSun" w:cs="宋体;SimSun"/>
          <w:b/>
          <w:sz w:val="30"/>
          <w:szCs w:val="30"/>
        </w:rPr>
        <w:t>万块（折标砖）空心砖        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块粉煤灰蒸压标砖、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块（折标砖）空心砖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建设内容及规模：项目选址在应县臧寨乡薛家营村西，占地面积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。总建筑面积</w:t>
      </w:r>
      <w:r>
        <w:rPr>
          <w:rFonts w:eastAsia="仿宋_GB2312" w:ascii="仿宋_GB2312" w:hAnsi="仿宋_GB2312"/>
          <w:sz w:val="28"/>
          <w:szCs w:val="28"/>
        </w:rPr>
        <w:t>10000m2</w:t>
      </w:r>
      <w:r>
        <w:rPr>
          <w:rFonts w:ascii="仿宋_GB2312" w:hAnsi="仿宋_GB2312" w:eastAsia="仿宋_GB2312"/>
          <w:sz w:val="28"/>
          <w:szCs w:val="28"/>
        </w:rPr>
        <w:t>，包括：生产车间、辅助工程、原料场地、成品储仓等。购置自动配料、蒸压釜、双卧轴强制式搅拌机、轮碾机、自动压砖机、自动码垛机等设备。建设年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块粉煤灰蒸压标砖生产线一条；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块（折标砖）空心砖生产线一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4177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区内交通运输方便，且县政府为该项目提供通电、通水、通路等基础设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建成投产后，年可实现销售收入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亿元，年利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，投资回收期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年（包括建设期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城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或合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3:00Z</dcterms:created>
  <dc:creator>Lenovo User</dc:creator>
  <dc:description/>
  <cp:keywords/>
  <dc:language>en-US</dc:language>
  <cp:lastModifiedBy>Administrator</cp:lastModifiedBy>
  <dcterms:modified xsi:type="dcterms:W3CDTF">2017-04-25T08:54:00Z</dcterms:modified>
  <cp:revision>6</cp:revision>
  <dc:subject/>
  <dc:title>年产1亿块粉煤灰蒸压标砖、6000万块（折标砖）空心砖项目</dc:title>
</cp:coreProperties>
</file>