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焦化联产合成氨、甲醇生产线建设项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煤焦化联产合成氨、甲醇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市应平化肥有限责任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朔州市应平化肥有限公司位于山西省朔州市应县吴家岭村。企业占地面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平方米，拥有固定资产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万元，生产能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合成氨（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吨碳酸氢铵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中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甲醇生产线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选址：</w:t>
      </w:r>
      <w:r>
        <w:rPr>
          <w:rFonts w:ascii="仿宋_GB2312" w:hAnsi="仿宋_GB2312" w:eastAsia="仿宋_GB2312"/>
          <w:sz w:val="28"/>
          <w:szCs w:val="28"/>
        </w:rPr>
        <w:t>朔州市应平化肥有限责任公司院内，无需新增土地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新增煤焦化车间一个，与现在的合成氨连醇装置形成一套煤焦联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醇、氨生产系统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（万元）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运输便利，水、电等设施齐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达产后，具有良好的社会及经济效益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进展情况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一）政策：</w:t>
      </w:r>
      <w:r>
        <w:rPr>
          <w:rFonts w:ascii="仿宋_GB2312" w:hAnsi="仿宋_GB2312" w:eastAsia="仿宋_GB2312"/>
          <w:sz w:val="28"/>
          <w:szCs w:val="28"/>
        </w:rPr>
        <w:t>该项目符合国家、省产业政策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土地、环保：</w:t>
      </w:r>
      <w:r>
        <w:rPr>
          <w:rFonts w:ascii="仿宋_GB2312" w:hAnsi="仿宋_GB2312" w:eastAsia="仿宋_GB2312"/>
          <w:sz w:val="28"/>
          <w:szCs w:val="28"/>
        </w:rPr>
        <w:t>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7:00Z</dcterms:created>
  <dc:creator>Lenovo User</dc:creator>
  <dc:description/>
  <cp:keywords/>
  <dc:language>en-US</dc:language>
  <cp:lastModifiedBy>Administrator</cp:lastModifiedBy>
  <dcterms:modified xsi:type="dcterms:W3CDTF">2017-04-25T08:53:00Z</dcterms:modified>
  <cp:revision>2</cp:revision>
  <dc:subject/>
  <dc:title>煤焦化联产合成氨、甲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