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废弃煤矿综合整治及沟域经济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废弃煤矿综合整治及沟域经济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国土资源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利用我县的废弃煤矿土地及设施，引进可以利用的项目，盘活资产，可以开发种植业旅游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 xml:space="preserve">项目建成后，年销售收入 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23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备案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7:00Z</dcterms:created>
  <dc:creator>Lenovo User</dc:creator>
  <dc:description/>
  <cp:keywords/>
  <dc:language>en-US</dc:language>
  <cp:lastModifiedBy>Administrator</cp:lastModifiedBy>
  <dcterms:modified xsi:type="dcterms:W3CDTF">2017-04-25T08:52:00Z</dcterms:modified>
  <cp:revision>2</cp:revision>
  <dc:subject/>
  <dc:title>废弃煤矿综合整治及沟域经济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