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羊产品物流储仓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羊产品物流储仓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畜牧服务中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拟选址怀仁县云中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主要建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平米物流储仓厂房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四）项目市场预测及效益分析：项目建成后，年销售收入 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4:00Z</dcterms:created>
  <dc:creator>Lenovo User</dc:creator>
  <dc:description/>
  <cp:keywords/>
  <dc:language>en-US</dc:language>
  <cp:lastModifiedBy>Administrator</cp:lastModifiedBy>
  <dcterms:modified xsi:type="dcterms:W3CDTF">2017-04-25T08:51:00Z</dcterms:modified>
  <cp:revision>14</cp:revision>
  <dc:subject/>
  <dc:title>羊产品物流储仓项目</dc:title>
</cp:coreProperties>
</file>