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产品冷链物流中心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农产品冷链物流中心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委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拟选址怀仁县云中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主要建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平米冷库，配套循环水电气控制系统，低温运输工具，其他制冷设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分析：项目建成后，年销售收入 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2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5</cp:revision>
  <dc:subject/>
  <dc:title>农产品冷链物流中心建设项目</dc:title>
</cp:coreProperties>
</file>