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鲜食杏果仓储和深加工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鲜食杏果仓储和深加工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何家堡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拟选址怀仁县何家堡乡，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厂房，引进设备，年进行鲜食杏果仓储和深加工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场地平整、道路、水、电、气、通讯及其它配套设施完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2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</w:t>
      </w:r>
      <w:r>
        <w:rPr>
          <w:rFonts w:ascii="仿宋_GB2312" w:hAnsi="仿宋_GB2312" w:eastAsia="仿宋_GB2312"/>
          <w:sz w:val="28"/>
          <w:szCs w:val="28"/>
        </w:rPr>
        <w:t>：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9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4</cp:revision>
  <dc:subject/>
  <dc:title>鲜食杏果仓储和深加工项目</dc:title>
</cp:coreProperties>
</file>