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医疗保健品生产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医疗保健品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食药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怀仁县，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厂房，引进设备，年产医疗保健仪器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台套，中药保健品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场地平整、道路、水、电、气、通讯及其它配套设施完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1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7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6</cp:revision>
  <dc:subject/>
  <dc:title>医疗保健品生产项目</dc:title>
</cp:coreProperties>
</file>