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精制木糖醇生产线建设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精制木糖醇生产线建设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怀仁县食药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：拟选址怀仁县，项目占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亩建设相关厂房，引进设备，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精制木糖醇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总投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拟全部引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配套条件：项目场地平整、道路、水、电、气、通讯及其它配套设施完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项目市场预测及效益简析：项目建成后，年销售收入 </w:t>
      </w:r>
      <w:r>
        <w:rPr>
          <w:rFonts w:eastAsia="仿宋_GB2312" w:ascii="仿宋_GB2312" w:hAnsi="仿宋_GB2312"/>
          <w:sz w:val="28"/>
          <w:szCs w:val="28"/>
        </w:rPr>
        <w:t>0.25</w:t>
      </w:r>
      <w:r>
        <w:rPr>
          <w:rFonts w:ascii="仿宋_GB2312" w:hAnsi="仿宋_GB2312" w:eastAsia="仿宋_GB2312"/>
          <w:sz w:val="28"/>
          <w:szCs w:val="28"/>
        </w:rPr>
        <w:t>亿元，实现利税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项目进展情况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策：该项目符合国家产业政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核准备案：否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、环保：符合国家土地政策及环保规定，经相关国土部门及环保部门初审认可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Lenovo User</dc:creator>
  <dc:description/>
  <cp:keywords/>
  <dc:language>en-US</dc:language>
  <cp:lastModifiedBy>Administrator</cp:lastModifiedBy>
  <dcterms:modified xsi:type="dcterms:W3CDTF">2017-04-25T08:51:00Z</dcterms:modified>
  <cp:revision>5</cp:revision>
  <dc:subject/>
  <dc:title>精制木糖醇项目</dc:title>
</cp:coreProperties>
</file>