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杂粮保健食品生产线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小杂粮保健食品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农委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拟选址怀仁县，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相关厂房，引进设备，年加工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吨小杂粮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场地平整、道路、水、电、气、通讯及其它配套设施完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4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2:00Z</dcterms:created>
  <dc:creator>Lenovo User</dc:creator>
  <dc:description/>
  <cp:keywords/>
  <dc:language>en-US</dc:language>
  <cp:lastModifiedBy>Administrator</cp:lastModifiedBy>
  <dcterms:modified xsi:type="dcterms:W3CDTF">2017-04-25T08:51:00Z</dcterms:modified>
  <cp:revision>5</cp:revision>
  <dc:subject/>
  <dc:title>小杂粮保健食品加工项目</dc:title>
</cp:coreProperties>
</file>