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粉煤灰提取氧化铝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粉煤灰提取氧化铝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商务粮食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项目内容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建设内容及规模：拟选址怀仁县陶瓷园区。项目占地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亩，建设厂房，引进一条利用粉煤灰年提取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吨氧化铝生产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（四）项目市场预测及效益简析：项目建成后，年销售收入 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56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策：该项目符合国家产业政策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准备案：否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56:00Z</dcterms:created>
  <dc:creator>Lenovo User</dc:creator>
  <dc:description/>
  <cp:keywords/>
  <dc:language>en-US</dc:language>
  <cp:lastModifiedBy>Administrator</cp:lastModifiedBy>
  <dcterms:modified xsi:type="dcterms:W3CDTF">2017-04-25T08:50:00Z</dcterms:modified>
  <cp:revision>4</cp:revision>
  <dc:subject/>
  <dc:title>粉煤灰提取氧化铝项目</dc:title>
</cp:coreProperties>
</file>