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高性能取向硅钢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高性能取向硅钢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亩，建设相关厂房，引进一条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生产高性能取向硅钢生产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四）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1:00Z</dcterms:created>
  <dc:creator>Lenovo User</dc:creator>
  <dc:description/>
  <cp:keywords/>
  <dc:language>en-US</dc:language>
  <cp:lastModifiedBy>Administrator</cp:lastModifiedBy>
  <dcterms:modified xsi:type="dcterms:W3CDTF">2017-04-25T08:49:00Z</dcterms:modified>
  <cp:revision>4</cp:revision>
  <dc:subject/>
  <dc:title>高性能取向硅钢项目</dc:title>
</cp:coreProperties>
</file>