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陶瓷色釉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陶瓷色釉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占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，建设相关厂房，引进设备一条年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色釉生产线，为我县周边地区提供陶瓷色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1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8:00Z</dcterms:created>
  <dc:creator>Lenovo User</dc:creator>
  <dc:description/>
  <cp:keywords/>
  <dc:language>en-US</dc:language>
  <cp:lastModifiedBy>Administrator</cp:lastModifiedBy>
  <dcterms:modified xsi:type="dcterms:W3CDTF">2017-04-25T08:48:00Z</dcterms:modified>
  <cp:revision>4</cp:revision>
  <dc:subject/>
  <dc:title>陶瓷色釉生产项目</dc:title>
</cp:coreProperties>
</file>