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新型多功能包装材料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新型多功能包装材料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商务粮食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项目内容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建设内容及规模：拟选址怀仁县陶瓷园区。项目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，新建厂房，引进整套设备设备，生产新型环保包装板材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平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后，年销售收入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2:00Z</dcterms:created>
  <dc:creator>Lenovo User</dc:creator>
  <dc:description/>
  <cp:keywords/>
  <dc:language>en-US</dc:language>
  <cp:lastModifiedBy>Administrator</cp:lastModifiedBy>
  <dcterms:modified xsi:type="dcterms:W3CDTF">2017-04-25T08:44:00Z</dcterms:modified>
  <cp:revision>4</cp:revision>
  <dc:subject/>
  <dc:title>新型多功能包装材料生产项目</dc:title>
</cp:coreProperties>
</file>