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两狼山生态文化旅游区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两狼山生态文化旅游区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怀仁县吴家窑镇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项目概况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建设内容及规模：项目占地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亩，利用两狼山地势险峻植被茂密的优势，恢复两狼山杨家将古战场，建成后年新增游客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万人次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选址：拟选址吴家窑镇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项目投资估算：总投资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亿元，拟全部引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项目配套条件：项目场地平整、道路、水、电、气、通讯及其它配套设施完善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项目市场预测及效益简析：项目建成后，年销售收入</w:t>
      </w:r>
      <w:r>
        <w:rPr>
          <w:rFonts w:eastAsia="仿宋_GB2312" w:ascii="仿宋_GB2312" w:hAnsi="仿宋_GB2312"/>
          <w:sz w:val="28"/>
          <w:szCs w:val="28"/>
        </w:rPr>
        <w:t>0.3</w:t>
      </w:r>
      <w:r>
        <w:rPr>
          <w:rFonts w:ascii="仿宋_GB2312" w:hAnsi="仿宋_GB2312" w:eastAsia="仿宋_GB2312"/>
          <w:sz w:val="28"/>
          <w:szCs w:val="28"/>
        </w:rPr>
        <w:t>亿元，实现利税金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四、项目申报进展情况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政策：该项目符合国家产业政策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核准备案：否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土地、环保：符合国家土地政策及环保规定，经相关国土部门及环保部门初审认可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拟引资方式：</w:t>
      </w:r>
      <w:r>
        <w:rPr>
          <w:rFonts w:ascii="仿宋_GB2312" w:hAnsi="仿宋_GB2312" w:eastAsia="仿宋_GB2312"/>
          <w:sz w:val="28"/>
          <w:szCs w:val="28"/>
        </w:rPr>
        <w:t>合资、合作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29:00Z</dcterms:created>
  <dc:creator>Lenovo User</dc:creator>
  <dc:description/>
  <cp:keywords/>
  <dc:language>en-US</dc:language>
  <cp:lastModifiedBy>Administrator</cp:lastModifiedBy>
  <dcterms:modified xsi:type="dcterms:W3CDTF">2017-04-25T08:44:00Z</dcterms:modified>
  <cp:revision>2</cp:revision>
  <dc:subject/>
  <dc:title>两狼山生态文化旅游区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