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杨家将忠孝文化创意园及衍生品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杨家将忠孝文化创意园及衍生品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旅游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建设一个杨家将忠孝文化展示区，一个文化创意工作区，一个相关旅游衍生品生产厂。形成一个集创意、设计、生产于一体的文化产业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地址：拟选址何家堡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申报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5:00Z</dcterms:created>
  <dc:creator>Lenovo User</dc:creator>
  <dc:description/>
  <cp:keywords/>
  <dc:language>en-US</dc:language>
  <cp:lastModifiedBy>Administrator</cp:lastModifiedBy>
  <dcterms:modified xsi:type="dcterms:W3CDTF">2017-04-25T08:44:00Z</dcterms:modified>
  <cp:revision>2</cp:revision>
  <dc:subject/>
  <dc:title>杨家将忠孝文化创意园及衍生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