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山森林生态旅游开发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西山森林生态旅游开发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林业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，利用西山森林，建设天然氧吧区，佛教文化区，修建旅游公路，上山索道等旅游设施，建成一个生态文化旅游综合项目，建成后预计年新增游客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万人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选址：拟选址怀仁县西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销售收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申报进展情况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3:00Z</dcterms:created>
  <dc:creator>Lenovo User</dc:creator>
  <dc:description/>
  <cp:keywords/>
  <dc:language>en-US</dc:language>
  <cp:lastModifiedBy>Administrator</cp:lastModifiedBy>
  <dcterms:modified xsi:type="dcterms:W3CDTF">2017-04-25T08:44:00Z</dcterms:modified>
  <cp:revision>2</cp:revision>
  <dc:subject/>
  <dc:title>西山森林生态旅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