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鹅毛口旧石器遗址体验园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鹅毛口旧石器遗址体验园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怀仁县文化局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建设石器展览馆，石器制作区，原始人生活体验区，建成后预计年新增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内容：拟选址在怀仁县云中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分析：项目建成后，社会经济效益可观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9:00Z</dcterms:created>
  <dc:creator>Lenovo User</dc:creator>
  <dc:description/>
  <cp:keywords/>
  <dc:language>en-US</dc:language>
  <cp:lastModifiedBy>Administrator</cp:lastModifiedBy>
  <dcterms:modified xsi:type="dcterms:W3CDTF">2017-04-25T08:43:00Z</dcterms:modified>
  <cp:revision>4</cp:revision>
  <dc:subject/>
  <dc:title>鹅毛口旧石器遗址体验园项目</dc:title>
</cp:coreProperties>
</file>