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王皓疃古堡修复开发项目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王皓疃古堡修复开发项目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怀仁县河头乡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项目概况：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一）项目内容</w:t>
      </w:r>
    </w:p>
    <w:p>
      <w:pPr>
        <w:pStyle w:val="Normal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内容及规模：项目占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，王皓疃古堡被誉为桑干河畔的明代遗珠。古堡形态比较完好，具有很高的开发价值，建成后预计年新增旅游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人次。</w:t>
      </w:r>
    </w:p>
    <w:p>
      <w:pPr>
        <w:pStyle w:val="Normal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选址：拟选址在怀仁县河头乡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二）项目投资估算：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拟全部引资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三）项目配套条件：项目场地平整、道路、水、电、气、通讯及其它配套设施完善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四）项目市场预测及效益简析：项目建成后，年销售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实现利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申报进展情况：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政策：该项目符合国家产业政策；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核准备案：否；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土地、环保：符合国家土地政策及环保规定，经相关国土部门及环保部门初审认可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资、合作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15:00Z</dcterms:created>
  <dc:creator>Lenovo User</dc:creator>
  <dc:description/>
  <cp:keywords/>
  <dc:language>en-US</dc:language>
  <cp:lastModifiedBy>Administrator</cp:lastModifiedBy>
  <dcterms:modified xsi:type="dcterms:W3CDTF">2017-04-25T08:43:00Z</dcterms:modified>
  <cp:revision>3</cp:revision>
  <dc:subject/>
  <dc:title>王皓疃古堡修复开发项目</dc:title>
</cp:coreProperties>
</file>