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西安堡古堡旅游区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西安堡古堡旅游区开发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怀仁县海北头乡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西安堡位于朔州市怀仁县海北头乡，是雁北地区保存现状最好的古城堡之一。具有极高的旅游开发价值，建成后预计年新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次旅游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拟选址在怀仁县海北头乡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，拟全部引资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场地平整、道路、水、电、气、通讯及其它配套设施完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项目市场预测及效益简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建成后，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.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亿元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申报进展情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政策：该项目符合国家产业政策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准备案：否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3:00Z</dcterms:created>
  <dc:creator>Lenovo User</dc:creator>
  <dc:description/>
  <cp:keywords/>
  <dc:language>en-US</dc:language>
  <cp:lastModifiedBy>Administrator</cp:lastModifiedBy>
  <dcterms:modified xsi:type="dcterms:W3CDTF">2017-04-26T01:32:00Z</dcterms:modified>
  <cp:revision>2</cp:revision>
  <dc:subject/>
  <dc:title>西安堡古堡旅游区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