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马辛庄山地自行车旅游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马辛庄山地自行车旅游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马辛庄乡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利用怀仁县马辛庄公开赛的影响，建设周围旅游设施，带动健康旅游业的发展，年参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马辛庄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分析：项目建成后，年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土地、环保：符合国家土地政策及环保规定，经相关国土部门及环保部门初审认可。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0:00Z</dcterms:created>
  <dc:creator>Lenovo User</dc:creator>
  <dc:description/>
  <cp:keywords/>
  <dc:language>en-US</dc:language>
  <cp:lastModifiedBy>Administrator</cp:lastModifiedBy>
  <dcterms:modified xsi:type="dcterms:W3CDTF">2017-04-26T01:32:00Z</dcterms:modified>
  <cp:revision>3</cp:revision>
  <dc:subject/>
  <dc:title>马辛庄山地自行车旅游开发项目</dc:title>
</cp:coreProperties>
</file>