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黄花梁塞外风情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黄花梁塞外风情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旅游服务中心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黄花梁位于金沙滩古战场旁，历史悠久，植被茂密是走西口的分道杀虎口与张家口的起点。适合建设塞外风情旅游开发项目，建成后年可新增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金沙滩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项目建成后，提供就业岗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旅游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土地、环保：符合国家土地政策及环保规定，经相关国土部门及环保部门初审认可。 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8:00Z</dcterms:created>
  <dc:creator>Lenovo User</dc:creator>
  <dc:description/>
  <cp:keywords/>
  <dc:language>en-US</dc:language>
  <cp:lastModifiedBy>Administrator</cp:lastModifiedBy>
  <dcterms:modified xsi:type="dcterms:W3CDTF">2017-04-26T01:32:00Z</dcterms:modified>
  <cp:revision>6</cp:revision>
  <dc:subject/>
  <dc:title>黄花梁塞外风情开发项目</dc:title>
</cp:coreProperties>
</file>