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清凉山生态旅游区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4A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级景区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清凉山生态旅游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景区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怀仁县旅游服务中心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在现有清凉山生旅游资源的基础上，按照国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景区的标准的建设配套相关设施。预计建成后年客流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拟选址在怀仁县何家堡乡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项目建成后，年产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实现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申报进展情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、土地、环保：符合国家土地政策及环保规定，经相关国土部门及环保部门初审认可。  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2:00Z</dcterms:created>
  <dc:creator>Lenovo User</dc:creator>
  <dc:description/>
  <cp:keywords/>
  <dc:language>en-US</dc:language>
  <cp:lastModifiedBy>Administrator</cp:lastModifiedBy>
  <dcterms:modified xsi:type="dcterms:W3CDTF">2017-04-26T01:31:00Z</dcterms:modified>
  <cp:revision>4</cp:revision>
  <dc:subject/>
  <dc:title>清凉山生态旅游区4A级景区建设项目</dc:title>
</cp:coreProperties>
</file>