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金沙滩生态旅游区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5A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级景区建设工程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沙滩生态旅游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景区建设工程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旅游服务中心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在现有金沙滩旅游区的基础上，按照国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景区的标准的建设配套相关设施。预计年客流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拟选址在怀仁县何家堡乡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5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场地平整、道路、水、电、气、通讯及其它配套设施完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年产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实现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申报进展情况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该项目符合国家产业政策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准备案：否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7:00Z</dcterms:created>
  <dc:creator>Lenovo User</dc:creator>
  <dc:description/>
  <cp:keywords/>
  <dc:language>en-US</dc:language>
  <cp:lastModifiedBy>Administrator</cp:lastModifiedBy>
  <dcterms:modified xsi:type="dcterms:W3CDTF">2017-04-26T01:31:00Z</dcterms:modified>
  <cp:revision>6</cp:revision>
  <dc:subject/>
  <dc:title>金沙滩生态旅游区5A级景区建设工程</dc:title>
</cp:coreProperties>
</file>