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陶瓷研究所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陶瓷研究所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陶瓷研发有限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该公司成立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注册资本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，属一家民营企业。主要经营出租汽车公司、洗浴中心、陶瓷厂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选址山阴县陶瓷工业园区，占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，属新建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建设隧道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、烤花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，标准化瓷土生产车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座。内置检测中心、技术研发服务中心、营销中心、教学楼、宿舍楼、产品展示楼、办公楼、活动中心、周边硬化绿化等辅助设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亿元，其中自筹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亿元，拟引资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建在山阴县陶瓷工业园区，所在地交通便利、通信便捷，水、电、暖等基础设施齐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可实现营业收入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万元，利税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该项目符合国家、省、市产业政策，用地符合国家土地政策，经相关国土部门初审，并经济环保初审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核准（备案）：未申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3:00Z</dcterms:created>
  <dc:creator>Lenovo User</dc:creator>
  <dc:description/>
  <cp:keywords/>
  <dc:language>en-US</dc:language>
  <cp:lastModifiedBy>Administrator</cp:lastModifiedBy>
  <dcterms:modified xsi:type="dcterms:W3CDTF">2017-04-26T01:30:00Z</dcterms:modified>
  <cp:revision>4</cp:revision>
  <dc:subject/>
  <dc:title>陶瓷研究所建设项目</dc:title>
</cp:coreProperties>
</file>