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脱硫除尘成套设备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脱硫除尘成套设备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招商单位：</w:t>
      </w:r>
      <w:r>
        <w:rPr>
          <w:rFonts w:ascii="仿宋_GB2312" w:hAnsi="仿宋_GB2312" w:eastAsia="仿宋_GB2312"/>
          <w:sz w:val="28"/>
          <w:szCs w:val="28"/>
        </w:rPr>
        <w:t>山阴县招商引资服务中心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阴县招商引资服务中心是代表县政府发布招商引资项目，接纳来县投资客商，为客商建设项目提供各方面全程服务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建设内容及规模：该项目属新建项目，占地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亩，年生产产值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脱硫除尘设施。主要建设内容：脱硫除尘设备生产线，主要包括铆焊车间、机加工车间、喷烤漆车间、石材加工车间、检修车间、包装车间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大车间建设和两个工段（锻造、工装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选址：项目选址在山阴县东大滩工业园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项目所在地区交通便利，供水、供电、供暖、通讯网络，可方便接入，供应充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市场预测及效益简析：本项目建成后，具有良好的经济效益及社会效益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申报进展情况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41:00Z</dcterms:created>
  <dc:creator>Lenovo User</dc:creator>
  <dc:description/>
  <cp:keywords/>
  <dc:language>en-US</dc:language>
  <cp:lastModifiedBy>Administrator</cp:lastModifiedBy>
  <dcterms:modified xsi:type="dcterms:W3CDTF">2017-04-26T01:30:00Z</dcterms:modified>
  <cp:revision>2</cp:revision>
  <dc:subject/>
  <dc:title>脱硫除尘成套设备制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