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石灰石深加工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石灰石深加工项目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阴县招商引资服务中心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山阴县招商引资服务中心是代表县政府发布招商引资项目，接纳来县投资客商，为客商建设项目提供各方面全程服务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括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项目内容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建设内容及规模：项目选址在山阴县北周庄镇。该项目属新建项目，占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，开发石灰石系列产品，生产轻钙重钙及二氧化碳、单氢氨双氢氨、树脂和</w:t>
      </w:r>
      <w:r>
        <w:rPr>
          <w:rFonts w:eastAsia="仿宋_GB2312" w:ascii="仿宋_GB2312" w:hAnsi="仿宋_GB2312"/>
          <w:sz w:val="28"/>
          <w:szCs w:val="28"/>
        </w:rPr>
        <w:t>PVC</w:t>
      </w:r>
      <w:r>
        <w:rPr>
          <w:rFonts w:ascii="仿宋_GB2312" w:hAnsi="仿宋_GB2312" w:eastAsia="仿宋_GB2312"/>
          <w:sz w:val="28"/>
          <w:szCs w:val="28"/>
        </w:rPr>
        <w:t>管材、石棉和保材料、超细高岭土粉末、陶粒砂等添加辅助生产原料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项目所在地区交通便利，供水、供电、供暖、通讯网络，可方便接入，供应充足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本项目建成后，具有良好的经济效益及社会效益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26:00Z</dcterms:created>
  <dc:creator>Lenovo User</dc:creator>
  <dc:description/>
  <cp:keywords/>
  <dc:language>en-US</dc:language>
  <cp:lastModifiedBy>Administrator</cp:lastModifiedBy>
  <dcterms:modified xsi:type="dcterms:W3CDTF">2017-04-26T01:30:00Z</dcterms:modified>
  <cp:revision>4</cp:revision>
  <dc:subject/>
  <dc:title>石灰石深加工项目</dc:title>
</cp:coreProperties>
</file>