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sz w:val="30"/>
          <w:szCs w:val="30"/>
        </w:rPr>
        <w:t>草垛山原生态旅游区建设项目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一、项目名称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草垛山原生态旅游区建设项目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二、申报单位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山阴县旅游局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三、申报单位简况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山阴县旅游局是在县政府领导下，对全县旅游资源统一管理，重点对广武旅游景区进行开发管理保护的工作部门。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四、项目概括：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一）项目内容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１、项目建设内容及规模：该项目属新建项目，草垛山又名复宿山，亦名佛宿山、夏屋山。占地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亩，相传文珠大师曾两度于此修行念佛，故而得名。公元前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7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，赵襄子北登夏屋山，宴请其姐夫代王，宴会上击死代王并吞其封地，历史源远流长，故事传说感人。该山为原生态植被，怪石嶙峋，苍松翠柏，谷涌清泉，岩挂飞瀑。整个生态旅游区天然一体，蕴含无限商机。计划修建水上公园区，观光区，生活娱乐区，狩猎区苗圃花卉基地。</w:t>
      </w:r>
    </w:p>
    <w:p>
      <w:pPr>
        <w:pStyle w:val="Normal"/>
        <w:ind w:firstLine="560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项目选址：项目选址在草垛山。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二）项目投资估算：总投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，拟全部引资。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三）项目配套条件：项目所在地区交通便利，供水、供电、供暖、通讯网络，可方便接入，供应充足。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四）项目市场预测及效益简析：本项目建成后，具有良好的经济效益及社会效益。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五、项目申报进展情况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该项目符合国家产业政策，选址已经市县国土、环保、城建规划等部门初审同意，用地符合国家土地政策，经相关国土部门初审，并经环保部门初审。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六、拟引资方式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合作。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2:14:00Z</dcterms:created>
  <dc:creator>Lenovo User</dc:creator>
  <dc:description/>
  <cp:keywords/>
  <dc:language>en-US</dc:language>
  <cp:lastModifiedBy>Administrator</cp:lastModifiedBy>
  <dcterms:modified xsi:type="dcterms:W3CDTF">2017-04-26T01:29:00Z</dcterms:modified>
  <cp:revision>4</cp:revision>
  <dc:subject/>
  <dc:title>草垛山原生态旅游区建设项目</dc:title>
</cp:coreProperties>
</file>