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万头奶牛养殖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两万头奶牛养殖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畜牧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畜牧局内设办公室、综合股，下设动物卫生监督所、畜牧综合执法大队及动物疫病预防控制中心、动物繁育改良站、牧草饲料站、奶业管理办公室和畜禽实验示范场，同时下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所畜牧兽医中心站：古城畜牧兽医中心站，后所畜牧兽医中心站，马营庄畜牧兽医中心站，岱岳畜牧兽医中心站，北周庄畜牧兽医中心站，玉井畜牧兽医中心站，薛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畜牧兽医中心站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位于山阴县古城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拟占地面积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，新建标准化奶牛养殖园区，购进荷斯坦奶牛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头，总建筑面积</w:t>
      </w:r>
      <w:r>
        <w:rPr>
          <w:rFonts w:eastAsia="仿宋_GB2312" w:ascii="仿宋_GB2312" w:hAnsi="仿宋_GB2312"/>
          <w:sz w:val="28"/>
          <w:szCs w:val="28"/>
        </w:rPr>
        <w:t>727175.72</w:t>
      </w:r>
      <w:r>
        <w:rPr>
          <w:rFonts w:ascii="仿宋_GB2312" w:hAnsi="仿宋_GB2312" w:eastAsia="仿宋_GB2312"/>
          <w:sz w:val="28"/>
          <w:szCs w:val="28"/>
        </w:rPr>
        <w:t>万平方米，包括泌乳牛舍、干奶牛舍、后备牛舍、产房、犊牛舍、运动场、青贮窖、兽医室、粪污处理厂及其它附属设施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区交通便利，供水、供电、供暖、通讯网络，可方便接入，供应充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本项目投产后，具有良好地经济效益和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0:00Z</dcterms:created>
  <dc:creator>Lenovo User</dc:creator>
  <dc:description/>
  <cp:keywords/>
  <dc:language>en-US</dc:language>
  <cp:lastModifiedBy>Administrator</cp:lastModifiedBy>
  <dcterms:modified xsi:type="dcterms:W3CDTF">2017-04-26T01:29:00Z</dcterms:modified>
  <cp:revision>2</cp:revision>
  <dc:subject/>
  <dc:title>建两万头奶牛养殖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