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万千升啤酒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千升啤酒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天龙玻璃制品有限责任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公司原是地方国营山阴县玻璃厂，后经改制为股份制。注册资本</w:t>
      </w:r>
      <w:r>
        <w:rPr>
          <w:rFonts w:eastAsia="仿宋_GB2312" w:ascii="仿宋_GB2312" w:hAnsi="仿宋_GB2312"/>
          <w:sz w:val="28"/>
          <w:szCs w:val="28"/>
        </w:rPr>
        <w:t>530</w:t>
      </w:r>
      <w:r>
        <w:rPr>
          <w:rFonts w:ascii="仿宋_GB2312" w:hAnsi="仿宋_GB2312" w:eastAsia="仿宋_GB2312"/>
          <w:sz w:val="28"/>
          <w:szCs w:val="28"/>
        </w:rPr>
        <w:t>万元，现有总资产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。员工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人，其中具有专业技术职称的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具有熟练操作技术的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人；公司生产设备先进，各窑炉配备自动化程度很高的行列制瓶机；制作工艺精良，在完全符合国家节能降耗、低碳环保要求的前提下，可以承制不同用户需要的类别各异的绿料和纯白料啤酒瓶、白酒瓶、饮料瓶以及烤花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选址在山阴县原玻璃厂。该项目属扩建项目，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，建设规模为年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千升啤酒。本工程生产车间主要有酿造车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糖化车间、发酵车间、包装车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综合车间主要是动力系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动力车间、锅炉房、饲料车间、污水处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主要建设内容包括糖化车间、发酵车间、包装车间和综合仓库、筒仓、原料库等，还包括公有工程如供水、水处理、制冷站、空压站、变电站、锅炉房、污水处理站等相关配套设施。另建两栋宿舍楼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所在地属山阴县城东工业园区，交通便利，供水、供电、供暖、通讯网络，可方便接入，燃料来自陕西府谷煤田，供应充足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本项目投产后，具有良好地经济效益和社会效益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6:00Z</dcterms:created>
  <dc:creator>Lenovo User</dc:creator>
  <dc:description/>
  <cp:keywords/>
  <dc:language>en-US</dc:language>
  <cp:lastModifiedBy>Administrator</cp:lastModifiedBy>
  <dcterms:modified xsi:type="dcterms:W3CDTF">2017-04-26T01:20:00Z</dcterms:modified>
  <cp:revision>7</cp:revision>
  <dc:subject/>
  <dc:title>年产20万千升啤酒生产线建设项目</dc:title>
</cp:coreProperties>
</file>