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燕麦种植及深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燕麦种植及深加工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鑫邦燕麦有限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西鑫邦燕麦食业有限责任公司是一家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年历史的以燕麦为主要原料的食品加工制造企业。目前拥有总资产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多万元、员工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人。其中总工程师、经济师工程技术人员和技术熟练工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多人。现有从瑞士布勒公司引进成套技术设备，年生产能力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吨，是迄今国内规模最大、技术设备最先进的生产厂家。公司在当地拥有一个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亩的原料基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在山阴县鑫邦燕麦有限公司原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该项目新建专用生产线，年加工能力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吨，加上原有能力共上到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吨。引进目前国内规模最大设备最先进技术最强的生产厂家，引进新设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，新建生产车间，包装车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座，各种仓库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座，水暖电配套设施、化验室、数控中心办公大楼、职工宿舍楼齐全，建设现代化的园林高科技食品工业园。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亩。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十分便捷，水、电、热、天然气、通讯网等基础设施齐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产品市场前景广阔，具有出口创汇能力。达产达效后，年可实现销售收入</w:t>
      </w:r>
      <w:r>
        <w:rPr>
          <w:rFonts w:eastAsia="仿宋_GB2312" w:ascii="仿宋_GB2312" w:hAnsi="仿宋_GB2312"/>
          <w:sz w:val="28"/>
          <w:szCs w:val="28"/>
        </w:rPr>
        <w:t>1700</w:t>
      </w:r>
      <w:r>
        <w:rPr>
          <w:rFonts w:ascii="仿宋_GB2312" w:hAnsi="仿宋_GB2312" w:eastAsia="仿宋_GB2312"/>
          <w:sz w:val="28"/>
          <w:szCs w:val="28"/>
        </w:rPr>
        <w:t>万美元，创利税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万美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9:00Z</dcterms:created>
  <dc:creator>Lenovo User</dc:creator>
  <dc:description/>
  <cp:keywords/>
  <dc:language>en-US</dc:language>
  <cp:lastModifiedBy>Administrator</cp:lastModifiedBy>
  <dcterms:modified xsi:type="dcterms:W3CDTF">2017-04-26T01:28:00Z</dcterms:modified>
  <cp:revision>2</cp:revision>
  <dc:subject/>
  <dc:title>建设燕麦种植及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