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南山佛教建筑群建设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南山佛教建筑群建设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山阴县旅游局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申报单位简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山阴县旅游局是在县政府领导下，对全县旅游资源统一管理，重点对广武旅游景区进行开发管理保护的工作部门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括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背景概况：化悲岩寺历史悠久，佛教文化深厚，寺内已有三大景点，颇为神异，该处山势陡峭，花香树茂，泉水长流，自然风光奇特。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项目属扩建项目，拟建成旅游光观区，其中修建进山公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；新建文殊菩萨留宿寺院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座；山上三大景点完善建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米；缆车工程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处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米；泉水改造工程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处，建设人工湖一处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米；观光游客休闲度假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米；植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株。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选址：该项目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位于后所乡南山的化悲岩寺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二）项目投资估算：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76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拟全部引资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三）项目配套条件：项目所在地交通十分便捷，水、电、热、天然气、通讯网等基础设施齐备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四）项目市场预测及效益简析：项目建成后，预计年实现门票及宾馆客房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净收益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随着客流量增加，收益逐年递增，预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～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收回投资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项目申报进展情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作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14:00Z</dcterms:created>
  <dc:creator>Lenovo User</dc:creator>
  <dc:description/>
  <cp:keywords/>
  <dc:language>en-US</dc:language>
  <cp:lastModifiedBy>Administrator</cp:lastModifiedBy>
  <dcterms:modified xsi:type="dcterms:W3CDTF">2017-04-26T01:27:00Z</dcterms:modified>
  <cp:revision>4</cp:revision>
  <dc:subject/>
  <dc:title>南山佛教建筑群建设项目</dc:title>
</cp:coreProperties>
</file>