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城农产品工业园区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古城农产品工业园区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在古城食品示范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于新建项目，建设一座新兴农产品工业园区。占地约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亩，建设以农产品加工龙头企业为骨干的，兼有种植、繁育、初级加工为主的专业鲜明、主题突出的农产品加工工业园区。该区域附近已有养猪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座、乳品加工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，养牛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座，农科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。加上新上项目，可在短时间内形成规模。由县政府规划实施，在园区内统一完成“三通一平”，以街、路，划开方格，以利项目入园合理布局。县政府专门成立园区管委会，统一管理园区公共事务，统一应酬园区的社会事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园区建设顺利推进和建成后顺利运行，该县将在园区内实施各项服务性配套建设。包括农业信息网络服务，便于入园企业网上采购、网上营销、网上展示企业形象。还有：有线电视服务、移动通信服务、电话传真服务、金融汇兑服务；供水、供电、供暖服务。此外还有宾馆、餐饮、洗理，超市、公园、幼儿园、图书馆、健身锻炼场所的建设和服务项目。必不可少的服务还有：品牌培育服务、质量认证服务、上市服务、法律救援服务等。县政府还为园区制订优惠政策，主要在用地、电价、减免所得税、街路建设、学生入学等方面优惠入园企业和客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十分便捷，水、电、热、天然气、通讯网等基础设施齐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全部建成投产后，年销售收入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亿元，年税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年利润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亿元。提供就业岗位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9:00Z</dcterms:created>
  <dc:creator>Lenovo User</dc:creator>
  <dc:description/>
  <cp:keywords/>
  <dc:language>en-US</dc:language>
  <cp:lastModifiedBy>Administrator</cp:lastModifiedBy>
  <dcterms:modified xsi:type="dcterms:W3CDTF">2017-04-26T01:27:00Z</dcterms:modified>
  <cp:revision>2</cp:revision>
  <dc:subject/>
  <dc:title>古城农产品工业园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