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再生资源回收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大型再生资源回收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万宝盛物资再生利用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万宝盛物资再生利用有限公司成立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注册资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选址在山阴县合盛堡新能源示范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于新建项目，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。山阴县再生资源回收利用网络体系建设主要由再生资源收购亭、中转站、再生资源回收集散交易市场、大型再生资源收购亭、中转站四部分组成。主要建设内容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大型再生资源园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再生资源回收集散交易市场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回收分拣中转站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社区再生资源回收亭、</w:t>
      </w:r>
      <w:r>
        <w:rPr>
          <w:rFonts w:eastAsia="仿宋_GB2312" w:ascii="仿宋_GB2312" w:hAnsi="仿宋_GB2312"/>
          <w:sz w:val="28"/>
          <w:szCs w:val="28"/>
        </w:rPr>
        <w:t>243</w:t>
      </w:r>
      <w:r>
        <w:rPr>
          <w:rFonts w:ascii="仿宋_GB2312" w:hAnsi="仿宋_GB2312" w:eastAsia="仿宋_GB2312"/>
          <w:sz w:val="28"/>
          <w:szCs w:val="28"/>
        </w:rPr>
        <w:t>个村镇再生资源回收点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具有良好的经济效益和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Lenovo User</dc:creator>
  <dc:description/>
  <cp:keywords/>
  <dc:language>en-US</dc:language>
  <cp:lastModifiedBy>Administrator</cp:lastModifiedBy>
  <dcterms:modified xsi:type="dcterms:W3CDTF">2017-04-26T01:27:00Z</dcterms:modified>
  <cp:revision>2</cp:revision>
  <dc:subject/>
  <dc:title>建大型再生资源回收利用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