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橡胶工业城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橡胶工业城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晋胶集团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晋胶集团有限公司致力于高品质胶带产品的研制、销售及服务的现代化高科技企业。作为经营的企业，我们始终坚持诚信和让利于客户，坚持用自己的服务去打动客户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选址在山阴县合盛堡新能源示范园区。该项目属于新建项目，整体规划占地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。在山阴工业园区规划建设橡胶工业城，主要生产销售汽车橡胶制品配件、各种规格橡胶手套、胶鞋、无纺布、浸渍制品、胶水、胶粘剂、沙发海绵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十分便捷，水、电、热、天然气、通讯网等基础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实现年产值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亿元人民币，上缴税金</w:t>
      </w:r>
      <w:r>
        <w:rPr>
          <w:rFonts w:eastAsia="仿宋_GB2312" w:ascii="仿宋_GB2312" w:hAnsi="仿宋_GB2312"/>
          <w:sz w:val="28"/>
          <w:szCs w:val="28"/>
        </w:rPr>
        <w:t>2085</w:t>
      </w:r>
      <w:r>
        <w:rPr>
          <w:rFonts w:ascii="仿宋_GB2312" w:hAnsi="仿宋_GB2312" w:eastAsia="仿宋_GB2312"/>
          <w:sz w:val="28"/>
          <w:szCs w:val="28"/>
        </w:rPr>
        <w:t>万元人民币，并逐年增长。安排就业人员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Lenovo User</dc:creator>
  <dc:description/>
  <cp:keywords/>
  <dc:language>en-US</dc:language>
  <cp:lastModifiedBy>Administrator</cp:lastModifiedBy>
  <dcterms:modified xsi:type="dcterms:W3CDTF">2017-04-26T01:27:00Z</dcterms:modified>
  <cp:revision>5</cp:revision>
  <dc:subject/>
  <dc:title>建设橡胶工业城项目</dc:title>
</cp:coreProperties>
</file>