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矿山机械制造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矿山机械制造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矿山机械制造有限责任公司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招商单位简况：</w:t>
      </w:r>
      <w:r>
        <w:rPr>
          <w:rFonts w:ascii="仿宋_GB2312" w:hAnsi="仿宋_GB2312" w:eastAsia="仿宋_GB2312"/>
          <w:sz w:val="28"/>
          <w:szCs w:val="28"/>
        </w:rPr>
        <w:t>山阴县矿山机械制造有限责任公司，位于山阴县城东工业园区，是在张家口第三矿山机械制造公司驻山阴办事处的基础上，新组建的矿山服务的配套企业。公司注册资本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人民币，现有总资产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，员工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该项目属于新建项目，总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建设年产矿山机械设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台（套、件）的生产线及组装系统。建设内容为车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座，以及配套的办公楼、员工公寓楼、营销楼、质监检测中心、供水供电供热系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选址在山阴县城东工业园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接入城市自来水管网，完全可以满足供水；供电亦非常便利，高压线路就在附近。交通便利，大运高速公路进入县城的接引线，就在厂门口通过。拥有多项技术专利产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项目投产后，具有良好的经济效益和社会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1:00Z</dcterms:created>
  <dc:creator>Lenovo User</dc:creator>
  <dc:description/>
  <cp:keywords/>
  <dc:language>en-US</dc:language>
  <cp:lastModifiedBy>Administrator</cp:lastModifiedBy>
  <dcterms:modified xsi:type="dcterms:W3CDTF">2017-04-26T01:26:00Z</dcterms:modified>
  <cp:revision>2</cp:revision>
  <dc:subject/>
  <dc:title>矿山机械制造生产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