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业废弃物发酵处理生产生物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农业废弃物发酵处理生产生物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省新元通合生物科技有限公司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西省新元通合生物科技有限公司采用先进的新型生物肥生产技术，生产出的新型生物肥，可以改善土壤有益微生物菌群，通过各种有益微生物菌群的作用，提高化肥的利用率，减少土壤化学残留，消除板结，净化土壤，调节土壤中的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，提高土壤平衡供应养分的能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建设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物肥和年产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生物制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一期投资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，利用山阴县丰富的牛粪资源，发酵法生产生物肥；二期投资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，农业用生物制剂的研制生产；三期投资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，建设科研中心。项目选址在山阴县东大滩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建设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分三期进行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，均可方便接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生产出的新型生物肥，可以改善土壤有益微生物菌群，通过各种有益微生物菌群的作用，提高化肥的利用率，减少土壤化学残留，消除板结，净化土壤，调节土壤中的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，提高土壤平衡供应养分的能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正在做前期准备工作，其他手续正在办理中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2</cp:revision>
  <dc:subject/>
  <dc:title>农业废弃物发酵处理生产生物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