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产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万吨弱碱性瓶装矿泉水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年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吨弱碱性瓶装矿泉水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朔州市佛宿山泉有限责任公司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</w:t>
      </w:r>
    </w:p>
    <w:p>
      <w:pPr>
        <w:pStyle w:val="Normal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朔州市佛宿山泉有限责任公司是一家主要从事生产、加工、销售于一体的现代化制造业。企业拥有一支研发、生产各种水处理设备的专业队伍，拥有一个覆盖全国的销售网络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拟选址在山阴县马营庄乡南口前村，该项目以我县电厂燃料发电后产生的大量粉煤灰为原料，加工生产国家二级超细粉煤灰。产品将用于水泥生产、搅拌站外加剂、高速公路路基建筑，能够有效降低水泥生产和道路建设的成本而不影响其强度质量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预计占地面积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，总建筑面积为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。项目总平面布置分为：行政办公区、研发区、生活区、生产区等。本项目本身属于节能环保项目，项目生产选用了目前国内先进的工艺流程，有效的降低了水资源的消耗指标。主要产品为普通桶装水（</w:t>
      </w:r>
      <w:r>
        <w:rPr>
          <w:rFonts w:eastAsia="仿宋_GB2312" w:ascii="仿宋_GB2312" w:hAnsi="仿宋_GB2312"/>
          <w:sz w:val="28"/>
          <w:szCs w:val="28"/>
        </w:rPr>
        <w:t>18.9L</w:t>
      </w:r>
      <w:r>
        <w:rPr>
          <w:rFonts w:ascii="仿宋_GB2312" w:hAnsi="仿宋_GB2312" w:eastAsia="仿宋_GB2312"/>
          <w:sz w:val="28"/>
          <w:szCs w:val="28"/>
        </w:rPr>
        <w:t>）、弱碱山泉桶装水（</w:t>
      </w:r>
      <w:r>
        <w:rPr>
          <w:rFonts w:eastAsia="仿宋_GB2312" w:ascii="仿宋_GB2312" w:hAnsi="仿宋_GB2312"/>
          <w:sz w:val="28"/>
          <w:szCs w:val="28"/>
        </w:rPr>
        <w:t>18.9L</w:t>
      </w:r>
      <w:r>
        <w:rPr>
          <w:rFonts w:ascii="仿宋_GB2312" w:hAnsi="仿宋_GB2312" w:eastAsia="仿宋_GB2312"/>
          <w:sz w:val="28"/>
          <w:szCs w:val="28"/>
        </w:rPr>
        <w:t>）及瓶装水（</w:t>
      </w:r>
      <w:r>
        <w:rPr>
          <w:rFonts w:eastAsia="仿宋_GB2312" w:ascii="仿宋_GB2312" w:hAnsi="仿宋_GB2312"/>
          <w:sz w:val="28"/>
          <w:szCs w:val="28"/>
        </w:rPr>
        <w:t>1.5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0ml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、总投资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万元，拟全部引资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项目所在地交通便利，水、电供应充足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项目市场预测及效益简析：项目建成后，具有良好的社会经济效益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用地符合国家土地政策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、合作均可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2:00Z</dcterms:created>
  <dc:creator>Lenovo User</dc:creator>
  <dc:description/>
  <cp:keywords/>
  <dc:language>en-US</dc:language>
  <cp:lastModifiedBy>Administrator</cp:lastModifiedBy>
  <dcterms:modified xsi:type="dcterms:W3CDTF">2017-04-26T01:26:00Z</dcterms:modified>
  <cp:revision>6</cp:revision>
  <dc:subject/>
  <dc:title>年产3万吨弱碱性瓶装矿泉水</dc:title>
</cp:coreProperties>
</file>