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旧橡胶回收、再生筑路阶水材料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废旧橡胶回收、再生筑路阶水材料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市金沙源橡胶科技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朔州市金沙制品有限公司的宗旨是利用废旧轮胎、废旧橡胶输送带等废旧橡胶材料，经粉碎、研磨、分离后科学加工，制成多种适用性强的新型材料，在橡胶、塑料、建材、农业、涂料、城建等多领域都能得到广泛应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利用废旧轮胎、废旧橡胶输送带等废旧橡胶材料，经粉碎、研磨、分离后科学加工，制成多种适用性强的新型材料。项目选址在合盛堡新能源工业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用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亩，其中建厂用地需求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（其中生产车间占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亩，成品库占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亩，堆场着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亩，办公区占地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亩），预留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；按照本公司规划，分期分阶段实施，其实施计划如下：一期工程：建设年产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吨胶粉生产线，同时生产优质钢丝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吨，预计销售收入约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万元，计划投资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二期工程：建设年产改性沥青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吨生产装置，同时建设废橡胶颗粒产品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目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目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目）产品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吨，并加工成如下畅销的产品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脱硫后制成再生胶粒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目胶粒制成树坑胶丝盖板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目胶粉制成防水卷材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目胶配制成下水井盖板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生产橡胶植草砖、彩色弹性地砖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生产高等级公路嵌缝膏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吨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，均可方便接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具有良好的社会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2:00Z</dcterms:created>
  <dc:creator>Lenovo User</dc:creator>
  <dc:description/>
  <cp:keywords/>
  <dc:language>en-US</dc:language>
  <cp:lastModifiedBy>Administrator</cp:lastModifiedBy>
  <dcterms:modified xsi:type="dcterms:W3CDTF">2017-04-26T01:26:00Z</dcterms:modified>
  <cp:revision>2</cp:revision>
  <dc:subject/>
  <dc:title>废旧橡胶回收、再生筑路阶水材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