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产业蓝宝石晶体及系列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产业蓝宝石晶体及系列产品生产线建设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该项目选址在合盛堡新能源工业园区。项目属新建项目，在合盛堡新能源工业园区，占地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亩，计划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建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蓝宝石长晶炉，形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片蓝宝石衬底生产能力。分二期建设，一期为蓝宝石晶体的生长，计划建设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长晶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台；二期在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规模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长晶炉生产扩建的同时，进行蓝宝石晶体系列产品（即掏棒、切片、抛光、刻图等）的加工制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便利，水、电供应充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具有良好的社会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Lenovo User</dc:creator>
  <dc:description/>
  <cp:keywords/>
  <dc:language>en-US</dc:language>
  <cp:lastModifiedBy>Administrator</cp:lastModifiedBy>
  <dcterms:modified xsi:type="dcterms:W3CDTF">2017-04-26T01:25:00Z</dcterms:modified>
  <cp:revision>8</cp:revision>
  <dc:subject/>
  <dc:title>LED产业蓝宝石晶体及系列产品项目</dc:title>
</cp:coreProperties>
</file>