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有机肥生产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生物有机肥生产项目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招商引资服务中心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招商引资服务中心是代表县政府发布招商引资项目，接纳来县投资客商，为客商建设项目提供各方面全程服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该项目选址在合盛堡新能源工业园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本项目计划建设的生物肥与化肥相比具有营养元素齐全、改良土壤、提高产品品质、提高植物的抗病虫能力、利用率高，对人、畜、环境无毒害等优点，是发展现代绿色环保型农业必不可少的肥料。 建设一条年产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吨菌曲生产线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年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生物有机肥生产线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条年产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吨生物有机肥生产线。占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交通便利，水、电供应充足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eastAsia="仿宋_GB2312"/>
          <w:sz w:val="28"/>
          <w:szCs w:val="28"/>
        </w:rPr>
        <w:t>项目建成后，具有良好的社会经济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用地符合国家土地政策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7:00Z</dcterms:created>
  <dc:creator>Lenovo User</dc:creator>
  <dc:description/>
  <cp:keywords/>
  <dc:language>en-US</dc:language>
  <cp:lastModifiedBy>Administrator</cp:lastModifiedBy>
  <dcterms:modified xsi:type="dcterms:W3CDTF">2017-04-26T01:25:00Z</dcterms:modified>
  <cp:revision>2</cp:revision>
  <dc:subject/>
  <dc:title>生物有机肥生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